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0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2"/>
        <w:gridCol w:w="21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icki Zygmu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0/4388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ialis Anna Graży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381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zko Witol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393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ht J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29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cki Jerz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52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ński Krzyszto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902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ewicz Andrz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903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ński Krzyszto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914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or Stanisł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921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wski Andrz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941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cki Le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726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a Augusty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77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dżanowski Witol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17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rbiewicz Barba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21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Tadeus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32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zczyk Wiesła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34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udrawa Jarosł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38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ydtke Stanisł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539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czny Teodoz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61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alski Jac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67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owski Jerz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74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der Andrz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2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jko Waldem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871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czak Waldem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970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kowski J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972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der Józe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30979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ra J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984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owicz Henry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990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a J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410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27:00Z</dcterms:created>
  <dc:creator>*</dc:creator>
  <dc:description/>
  <dc:language>en-US</dc:language>
  <cp:lastModifiedBy>*</cp:lastModifiedBy>
  <dcterms:modified xsi:type="dcterms:W3CDTF">2005-01-04T09:28:00Z</dcterms:modified>
  <cp:revision>3</cp:revision>
  <dc:subject/>
  <dc:title>Lp</dc:title>
</cp:coreProperties>
</file>